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pt-BR" w:eastAsia="ja-JP"/>
        </w:rPr>
      </w:pPr>
      <w:r>
        <w:rPr>
          <w:sz w:val="28"/>
          <w:szCs w:val="28"/>
          <w:lang w:val="pt-B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6299200" cy="835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5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ỤC ĐƯỜNG THỦY NỘI ĐỊ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TRƯỜNG CAO ĐẲNG GIAO THÔNG VẬN TẢI ĐƯỜNG THỦ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1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87" r="-1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TÍCH HỢ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Mô đun: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AN TOÀN LÀM VIỆC TRÊN PHƯƠNG TIỆN CHỞ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HÍ HÓA LỎ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12"/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AN TOÀN LÀM VIỆC TRÊN PHƯƠNG TIỆN CHỞ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HÍ HÓA LỎN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Họ và tên giáo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12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Năm học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Quyển số: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58pt;mso-wrap-distance-left:9.05pt;mso-wrap-distance-right:9.05pt;mso-wrap-distance-top:0pt;mso-wrap-distance-bottom:0pt;margin-top:-0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CỤC ĐƯỜNG THỦY NỘI ĐỊ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TRƯỜNG CAO ĐẲNG GIAO THÔNG VẬN TẢI ĐƯỜNG THỦY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1300" cy="1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87" r="-1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TÍCH HỢ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Mô đun: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 xml:space="preserve">AN TOÀN LÀM VIỆC TRÊN PHƯƠNG TIỆN CHỞ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KHÍ HÓA LỎ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12"/>
                        <w:rPr>
                          <w:rFonts w:eastAsia="MS Mincho;ＭＳ 明朝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Lớ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 xml:space="preserve">AN TOÀN LÀM VIỆC TRÊN PHƯƠNG TIỆN CHỞ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KHÍ HÓA LỎNG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1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Họ và tên giáo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12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Năm học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Quyển số: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1                  Thời gian thực hiện: 02 giờ</w:t>
      </w:r>
    </w:p>
    <w:p>
      <w:pPr>
        <w:pStyle w:val="Normal"/>
        <w:spacing w:before="0" w:after="120"/>
        <w:ind w:left="2880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Bài 1: Các quy định về an toàn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1: CÁC QUY ĐỊNH VỀ AN TOÀN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 xml:space="preserve">Hiểu được nội dung cơ bản các quy định về an toàn khi làm việc trên phương tiện chở </w:t>
      </w:r>
      <w:r>
        <w:rPr>
          <w:bCs/>
          <w:color w:val="000000"/>
          <w:sz w:val="28"/>
          <w:szCs w:val="28"/>
        </w:rPr>
        <w:t>khí hóa lỏng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quy định về an toà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ảng bài thông qua hình ảnh trên máy chiế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công tác thực hiện </w:t>
            </w:r>
            <w:r>
              <w:rPr>
                <w:color w:val="000000"/>
                <w:sz w:val="28"/>
              </w:rPr>
              <w:t xml:space="preserve">an toàn làm việc trên phương tiện chở </w:t>
            </w:r>
            <w:r>
              <w:rPr>
                <w:bCs/>
                <w:color w:val="000000"/>
                <w:sz w:val="28"/>
                <w:szCs w:val="28"/>
              </w:rPr>
              <w:t>khí hóa lỏ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Qua những quy định đó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Giáo viên củng cố lại các quy định về an toàn làm việc trên phương tiện chở </w:t>
            </w:r>
            <w:r>
              <w:rPr>
                <w:bCs/>
                <w:color w:val="000000"/>
                <w:sz w:val="28"/>
                <w:szCs w:val="28"/>
              </w:rPr>
              <w:t>khí hóa lỏng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   Thời gian thực hiện: 08 giờ</w:t>
      </w:r>
    </w:p>
    <w:p>
      <w:pPr>
        <w:pStyle w:val="Normal"/>
        <w:spacing w:before="0" w:after="120"/>
        <w:ind w:left="2880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 xml:space="preserve">Bài 2: Công tác phòng, chống cháy nổ trên phương tiện chở </w:t>
      </w:r>
      <w:r>
        <w:rPr>
          <w:bCs/>
          <w:color w:val="000000"/>
          <w:sz w:val="28"/>
          <w:szCs w:val="28"/>
        </w:rPr>
        <w:t>khí hóa lỏng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ÀI 2: CÔNG TÁC PHÒNG, CHỐNG CHÁY NỔ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ÊN PHƯƠNG TIỆN CHỞ </w:t>
      </w:r>
      <w:r>
        <w:rPr>
          <w:b/>
          <w:bCs/>
          <w:color w:val="000000"/>
          <w:sz w:val="28"/>
          <w:szCs w:val="28"/>
        </w:rPr>
        <w:t>KHÍ HÓA LỎNG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 xml:space="preserve">Hiểu được nội dung cơ bản các quy định về phòng, chống cháy nổ, nguyên nhân gây ra cháy nổ trên phương tiện chở </w:t>
      </w:r>
      <w:r>
        <w:rPr>
          <w:bCs/>
          <w:color w:val="000000"/>
          <w:sz w:val="28"/>
          <w:szCs w:val="28"/>
        </w:rPr>
        <w:t>khí hóa lỏng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 xml:space="preserve">Nắm vững và thực hiện tốt các kỹ thuật an toàn khi phòng, chống cháy nổ trên phương tiện chở </w:t>
      </w:r>
      <w:r>
        <w:rPr>
          <w:bCs/>
          <w:color w:val="000000"/>
          <w:sz w:val="28"/>
          <w:szCs w:val="28"/>
        </w:rPr>
        <w:t>khí hóa lỏng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Nguyên nhân gây ra cháy nổ</w:t>
            </w:r>
          </w:p>
          <w:p>
            <w:pPr>
              <w:pStyle w:val="Normal"/>
              <w:spacing w:before="0" w:after="120"/>
              <w:ind w:right="25" w:hanging="0"/>
              <w:rPr/>
            </w:pPr>
            <w:r>
              <w:rPr>
                <w:color w:val="000000"/>
                <w:sz w:val="28"/>
                <w:szCs w:val="28"/>
              </w:rPr>
              <w:t>2. Nhiệm vụ của thuyền viên trong phòng chống cháy nổ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Các yếu tố gây ra cháy nổ trên phương tiện chở </w:t>
            </w:r>
            <w:r>
              <w:rPr>
                <w:bCs/>
                <w:color w:val="000000"/>
                <w:sz w:val="28"/>
                <w:szCs w:val="28"/>
              </w:rPr>
              <w:t>khí hóa lỏ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Trang thiết bị dụng cụ chữa cháy trên phương tiện chở </w:t>
            </w:r>
            <w:r>
              <w:rPr>
                <w:bCs/>
                <w:color w:val="000000"/>
                <w:sz w:val="28"/>
                <w:szCs w:val="28"/>
              </w:rPr>
              <w:t>khí hóa lỏ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Tổ chức chữa cháy trên phương tiện chở </w:t>
            </w:r>
            <w:r>
              <w:rPr>
                <w:bCs/>
                <w:color w:val="000000"/>
                <w:sz w:val="28"/>
                <w:szCs w:val="28"/>
              </w:rPr>
              <w:t>khí hóa lỏ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Các phương pháp chữa chá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ảng bài thông qua hình ảnh trên máy chiế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nguyên nhân gây ra cháy nổ,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phòng, chống cháy nổ</w:t>
            </w:r>
            <w:r>
              <w:rPr>
                <w:color w:val="000000"/>
                <w:sz w:val="28"/>
              </w:rPr>
              <w:t xml:space="preserve"> trên phương tiện chở </w:t>
            </w:r>
            <w:r>
              <w:rPr>
                <w:bCs/>
                <w:color w:val="000000"/>
                <w:sz w:val="28"/>
                <w:szCs w:val="28"/>
              </w:rPr>
              <w:t>khí hóa lỏ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áo viên hướng dẫn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phòng, chống cháy nổ</w:t>
            </w:r>
            <w:r>
              <w:rPr>
                <w:color w:val="000000"/>
                <w:sz w:val="28"/>
              </w:rPr>
              <w:t xml:space="preserve"> trên phương tiện chở </w:t>
            </w:r>
            <w:r>
              <w:rPr>
                <w:bCs/>
                <w:color w:val="000000"/>
                <w:sz w:val="28"/>
                <w:szCs w:val="28"/>
              </w:rPr>
              <w:t>khí hóa lỏ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thực hiện công tác phòng chống cháy nổ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theo mẫ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Giáo viên hướng dẫn lại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phòng, chống cháy nổ</w:t>
            </w:r>
            <w:r>
              <w:rPr>
                <w:color w:val="000000"/>
                <w:sz w:val="28"/>
              </w:rPr>
              <w:t xml:space="preserve"> trên phương tiện chở </w:t>
            </w:r>
            <w:r>
              <w:rPr>
                <w:bCs/>
                <w:color w:val="000000"/>
                <w:sz w:val="28"/>
                <w:szCs w:val="28"/>
              </w:rPr>
              <w:t>khí hóa lỏ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 xml:space="preserve"> </w:t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3                  Thời gian thực hiện: 08 giờ</w:t>
      </w:r>
    </w:p>
    <w:p>
      <w:pPr>
        <w:pStyle w:val="Normal"/>
        <w:spacing w:before="0" w:after="120"/>
        <w:ind w:left="2880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Bài 3: Thực hành ứng cứu khi bị cháy nổ trên phương tiện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3: THỰC HÀNH ỨNG CỨU KHI BỊ CHÁY NỔ TRÊN PHƯƠNG TIỆN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Nắm vững và thực hiện tốt các kỹ thuật thực hành ứng cứu khi có tình huống cháy, nổ, ngộ độc trên tàu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ứng cứu khi bị cháy nổ trên tà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ảng bài thông qua hình ảnh trên máy chiếu</w:t>
            </w:r>
          </w:p>
          <w:p>
            <w:pPr>
              <w:pStyle w:val="Normal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thực hành ứng cứu tình huống cháy, nổ trên tàu</w:t>
            </w:r>
          </w:p>
          <w:p>
            <w:pPr>
              <w:pStyle w:val="Normal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- Giáo viên hướng dẫn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thực hành ứng cứu khi có tình huống cháy, nổ trên tàu</w:t>
            </w:r>
          </w:p>
          <w:p>
            <w:pPr>
              <w:pStyle w:val="Normal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</w:rPr>
              <w:t>- Giáo viên hướng dẫn thường xuy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thực hành em có nhận xét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 của học viê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theo mẫ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ặt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Giáo viên hướng dẫn lại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thực hành ứng cứu khi có tình huống cháy, nổ trên tà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/>
    </w:rPr>
  </w:style>
  <w:style w:type="character" w:styleId="WW8Num3z1">
    <w:name w:val="WW8Num3z1"/>
    <w:qFormat/>
    <w:rPr>
      <w:rFonts w:ascii="Symbol" w:hAnsi="Symbol" w:cs="Symbol"/>
      <w:b w:val="false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VNI-Times" w:hAnsi="VNI-Times" w:eastAsia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02:00Z</dcterms:created>
  <dc:creator>Microsoft Windows</dc:creator>
  <dc:description/>
  <cp:keywords/>
  <dc:language>en-US</dc:language>
  <cp:lastModifiedBy>Administrator</cp:lastModifiedBy>
  <cp:lastPrinted>2011-03-14T13:10:00Z</cp:lastPrinted>
  <dcterms:modified xsi:type="dcterms:W3CDTF">2023-02-24T04:02:00Z</dcterms:modified>
  <cp:revision>2</cp:revision>
  <dc:subject/>
  <dc:title>TRƯỜNG CAO ĐẲNG GIAO THÔNG VẬN TẢI ĐƯỜNG THỦY 2</dc:title>
</cp:coreProperties>
</file>